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szCs w:val="28"/>
          <w:u w:val="single"/>
        </w:rPr>
        <w:t>Моделювання культури</w:t>
      </w:r>
      <w:r>
        <w:rPr>
          <w:rFonts w:cs="Times New Roman" w:ascii="Times New Roman" w:hAnsi="Times New Roman"/>
          <w:b w:val="false"/>
          <w:szCs w:val="28"/>
          <w:lang w:val="ru-RU"/>
        </w:rPr>
        <w:t>_</w:t>
      </w:r>
      <w:r>
        <w:rPr>
          <w:rFonts w:cs="Times New Roman" w:ascii="Times New Roman" w:hAnsi="Times New Roman"/>
          <w:b w:val="false"/>
          <w:szCs w:val="28"/>
        </w:rPr>
        <w:t>_, представлену на Конкурс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</w:t>
      </w:r>
      <w:r>
        <w:rPr>
          <w:rFonts w:cs="Times New Roman" w:ascii="Times New Roman" w:hAnsi="Times New Roman"/>
          <w:szCs w:val="28"/>
          <w:u w:val="single"/>
        </w:rPr>
        <w:t xml:space="preserve"> спеціалізації «Економічна кібернетика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назва галузі знань, спеціальності, спеціалізації)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94" w:leader="none"/>
              </w:tabs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жинна лінійна кореляційно-регресійна модель є класичним підходом у дослідженні соціально-економічних систем, тому її застосування у науковій роботі не може бути високо оцінене з погляду новизни та оригінальності ідеї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і розраховані із використанням дуже малих вибірок, що суттєво знижує їх цінність. Застосування методу Дарбіна-Уотсона для оцінювання автокореляції на малих вибірках є недоціль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зділ 2 присвячено опису класичних методів побудови кореляційно-регресійних моделей, що є недоцільним для наукової роботи.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хідні статистичні дані для побудови моделей не є представленими у роботі, а використання малих вибірок для розрахунків знижує практичну та теоретичну  цінність мод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кільки у роботі не представлено вихідні статистичні дані для побудови моделей і розрахунки здійснено на малих вибірках, то практична цінність роботи не може бути оцінена висо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писку літератури відсутні посилання на результати сучасних наукових досліджень. Список літератури містить 10 найменувань, а у роботі зроблено посилання лише на перші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Є ряд стилістичних помилок. У роботі є недоліки в оформленні. Через некоректне представлення інформації неможливо ознайомитися зі змістом додатку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</w:tbl>
    <w:p>
      <w:pPr>
        <w:pStyle w:val="TextBody"/>
        <w:ind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szCs w:val="28"/>
        </w:rPr>
        <w:t>Робота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ється для захисту на науково-практичній конференції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22:00Z</dcterms:created>
  <dc:creator>abbat</dc:creator>
  <dc:description/>
  <cp:keywords/>
  <dc:language>en-US</dc:language>
  <cp:lastModifiedBy>Пользователь Windows</cp:lastModifiedBy>
  <dcterms:modified xsi:type="dcterms:W3CDTF">2019-03-14T18:17:00Z</dcterms:modified>
  <cp:revision>3</cp:revision>
  <dc:subject/>
  <dc:title/>
</cp:coreProperties>
</file>