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Економічний факультет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федра фінансів, грошового обігу і кредиту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b/>
          <w:color w:val="000000"/>
          <w:sz w:val="28"/>
          <w:szCs w:val="28"/>
          <w:lang w:val="uk-UA"/>
        </w:rPr>
      </w:r>
    </w:p>
    <w:p>
      <w:pPr>
        <w:pStyle w:val="Normal"/>
        <w:ind w:left="751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кафедр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нансів, грошового обігу і креди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ономічного факультету </w:t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ьвівського національного університету імені Івана Франка</w:t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отокол № 1 від 31.08.2020 р.)</w:t>
      </w:r>
    </w:p>
    <w:p>
      <w:pPr>
        <w:pStyle w:val="Normal"/>
        <w:ind w:left="751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51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____________проф. Крупка М.І. 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Силабус з навчальної дисципліни «</w:t>
      </w:r>
      <w:bookmarkStart w:id="0" w:name="_Hlk66134605"/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Міжнародні валютно-кредитні відносини і розрахунки</w:t>
      </w:r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що викладається в межах ОП першого (освітнього) рівня вищої освіти для здобувачів зі спеціальності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72 “Фінанси, банківська справа та страхування”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ьвів - 2020</w:t>
      </w:r>
      <w:r>
        <w:rPr/>
        <w:t xml:space="preserve"> р.</w:t>
      </w:r>
    </w:p>
    <w:tbl>
      <w:tblPr>
        <w:tblW w:w="14670" w:type="dxa"/>
        <w:jc w:val="left"/>
        <w:tblInd w:w="-1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5"/>
        <w:gridCol w:w="11265"/>
      </w:tblGrid>
      <w:tr>
        <w:trPr>
          <w:trHeight w:val="672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урсу</w:t>
            </w:r>
          </w:p>
        </w:tc>
        <w:tc>
          <w:tcPr>
            <w:tcW w:w="1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і валютно-кредитні відносини і розрахунки</w:t>
            </w:r>
          </w:p>
        </w:tc>
      </w:tr>
      <w:tr>
        <w:trPr>
          <w:trHeight w:val="502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 викладання дисципліни</w:t>
            </w:r>
          </w:p>
        </w:tc>
        <w:tc>
          <w:tcPr>
            <w:tcW w:w="1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,  пр. Свободи, 18</w:t>
            </w:r>
          </w:p>
        </w:tc>
      </w:tr>
      <w:tr>
        <w:trPr>
          <w:trHeight w:val="502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 та кафедра, за якою закріплена дисципліна</w:t>
            </w:r>
          </w:p>
        </w:tc>
        <w:tc>
          <w:tcPr>
            <w:tcW w:w="1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ий факультет, кафедра фінансів, грошового обігу і кредиту</w:t>
            </w:r>
          </w:p>
        </w:tc>
      </w:tr>
      <w:tr>
        <w:trPr>
          <w:trHeight w:val="502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лузь знань, шифр та назва спеціальності</w:t>
            </w:r>
          </w:p>
        </w:tc>
        <w:tc>
          <w:tcPr>
            <w:tcW w:w="1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2 “Фінанси, банківська справа та страхування”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 дисципліни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очко Мирослава Сергіївна, старший викладач кафедри фінансів, грошового обігу і кредиту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актна інформація викладача 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rochko.ms@gmail.com</w:t>
              </w:r>
            </w:hyperlink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сультації з питань навчання по дисципліні відбуваються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ї в день проведення лекцій/практичних занять (за попередньою домовленістю); консультації он-лайн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рінка курсу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https://econom.lnu.edu.ua/course/mizhnarodni-valyutno-kredytni-rozrahunky</w:t>
            </w:r>
          </w:p>
        </w:tc>
      </w:tr>
      <w:tr>
        <w:trPr>
          <w:trHeight w:val="128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дисципліну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“Міжнародні валютно-кредитні відносини і розрахунки” є вибірковою дисципліною за спеціальністю 072 “Фінанси, банківська справа та страхування” для освітньої програми першого (освітнього) рівня вищої освіти, яку викладають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і в обсязі 3,5 кредитів (за Європейською Кредитно-Трансферною Системою ECTS).</w:t>
            </w:r>
          </w:p>
        </w:tc>
      </w:tr>
      <w:tr>
        <w:trPr>
          <w:trHeight w:val="1156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а анотація дисципліни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у дисципліну розроблено так, щоб надати учасникам навчального процесу необхідні знання для всебічного бачення теоретичних та практичних аспектів формування міжнародних валютно-кредитних відносин і розрахунків. Навчальний курс </w:t>
            </w:r>
            <w:bookmarkStart w:id="1" w:name="_Hlk6613468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ває способи та інструменти ринкового і державного регулювання валютних відносин, напрями реалізації валютної політики, особливості основних елементів національної і світової валютних систем, механізм проведення валютних операцій, співпрацю держави з міжнародними валютно-кредитними організаціями.</w:t>
            </w:r>
            <w:bookmarkEnd w:id="1"/>
          </w:p>
        </w:tc>
      </w:tr>
      <w:tr>
        <w:trPr>
          <w:trHeight w:val="1828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та цілі дисципліни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ю вивчення навчальної дисципліни “Міжнародні валютно-кредитні відносини і розрахунки” є </w:t>
            </w:r>
            <w:bookmarkStart w:id="2" w:name="_Hlk6613471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еобхідних знань та умінь, спрямованих на розвиток у студентів компетентностей у сфері проведення міжнародних розрахунків, валютних операцій, складання платіжних балансів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лі навчальної дисципліни “Міжнародні валютно-кредитні відносини і розрахунки”: </w:t>
            </w:r>
            <w:bookmarkStart w:id="3" w:name="_Hlk6613472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крити закономірності розвитку, основні принципи і форми організації міжнародних валютно-кредитних відносин, дослідити історію розвитку міжнародних валютно-кредитних відносин. </w:t>
            </w:r>
            <w:bookmarkEnd w:id="3"/>
          </w:p>
        </w:tc>
      </w:tr>
      <w:tr>
        <w:trPr>
          <w:trHeight w:val="128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тература для вивчення дисципліни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bookmarkStart w:id="4" w:name="_Hlk66134746"/>
            <w:bookmarkEnd w:id="4"/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Береславська О. І. Міжнародні розрахунки та валютні операції : навчальний посібник / О. І. Береславська ; Університет державної фіскальної служби України.  – Ірпінь : Університет ДФС України, 2019. – 367 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Гроші та кредит : підручник / М. І. Крупка, С. С. Мрочко, Б. М. Вишивана та ін.; За заг. ред. д.е.н., проф. М. І. Крупки. – Львів : Видавничий центр ЛНУ імені Івана Франка, 2010. – …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Лебідь О. В. Міжнародні розрахунки і валютні операції : навч. посіб. / О.В. Лебідь ; Міністерство освіти і науки України, Харківський національний економічний університет імені Семена Кузнеця.  - Харків : ХНЕУ ім. С. Кузнеця, 2016. –  199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. І. Міжнародні валютно-кредитні відносини : навч. посіб. / Н.І. Патика. –  Київ : Знання, 2012. – 566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Про валюту і валютні операції : Закон України від 21.06.2018 № 2473-VIII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 (зі змінами та доповненнями) [Електронний ресурс]. – Режим доступу: https://zakon.rada.gov.ua/laws/show/2473-19#Text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  <w:bookmarkStart w:id="5" w:name="_Hlk66134746"/>
            <w:bookmarkStart w:id="6" w:name="_Hlk66134746"/>
            <w:bookmarkEnd w:id="6"/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Бурковська А. В. Міжнародні кредитно-розрахункові та валютні операції в сучасних умовах : навч. посіб. / А. В. Бурковська, Т. І. Лункіна – Київ: Центр навчальної літератури, 2017. – 200 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алютно-курсова політика України : монографія / [М.І. Крупка ... [та ін.] ; Міністерство освіти і науки, молоді та спорту України, Львівський національний університет імені Івана Франка. - Львів : ЛНУ імені Івана Франка, 2012. – 365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плив глобальних фінансів на валютно-фінансову систему України / [Т.П. Богдан ... [та ін.] ; за редакцією Т.П. Богдан ; Національна академія наук України, ДУ «Інститут економіки та прогнозування НАН України». – Київ : [б.в.], 2017. – 355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зюблюк О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. Банки у системі організації валютних відносин : монографія / О.В. Дзюблюк, О. М. Владимир. –  Тернопіль : Астон, 2014. – 262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Міжнародні валютно-фінансові відносини: конспект лекцій для студентів для студентів денної та заочної форм навчання спеціальності 292 «Міжнародні економічні відносини» Ч1.[Електронний ресурс] / Укладачі: Величко К.Ю., Тищенко О.О., Печенка О.І. – Х. : ХДУХТ, 2019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садюк І. Б. Встановлення і прогнозування валютних курсів : навчально-методичний посібник / І. Б. Насадюк ; Міністерство освіти і науки України, Одеський національний університет імені І. І. Мечникова. – Одеса : ОНУ, 2014. – 110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уменкова С. В. Валюта і валютна політика / С. В. Науменкова, В. І. Міщенко. – Київ : Знання, 2010. –  82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овак С. М.  Моделювання вільно плаваючих валютних курсів : теоретичні і практичні аспекти : монографія / С.М. Новак ; Національний банк України, Університет банківської справи. – Київ : УБС НБУ, 2014. – 315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ікардз Дж. Валютні війни витоки наступної світової кризи / Дж. Рікардз ; переклав з англійської Д. Тавровецький. – Київ : Наш формат, 2018. – 327 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таринський М. В. Валютні відносини : окремі проблеми правового регулювання : монографія / М. В. Старинський ; Національний банк України, Державний вищий навчальний заклад «Українська академія банківської справи національного банку України». – Суми : Мрія, 2014. –  207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Фінансова глобалізація і євроінтеграція / [Т.І. Єфименко ... [та ін.] ; за редакцією О.Г. Білоруса, Т.І. Єфименко ; Державна навчально-наукова установа «Академія фінансового управління». - Київ : ДННУ «Академія фінансового управління», 2015. – 494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Чугаєв О. А. Валютна інтеграція в Європейському Союзі : навчальний посібник / О.А. Чугаєв ; Київський національний університет імені Тараса Шевченка, Інститут міжнародних відносин. - Київ : Київський університет, 2010. – 191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uk-UA"/>
              </w:rPr>
              <w:t>Інформаційні ресурс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bookmarkStart w:id="7" w:name="_Hlk66134903"/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Законодавство України [Електронний ресурс]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– Режим доступ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uk-UA"/>
                </w:rPr>
                <w:t>https://zakon.rada.gov.ua</w:t>
              </w:r>
            </w:hyperlink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Останні дані макроекономіки, фінансового законодавства, ринку цінних паперів, фінансова, податкова енциклопедії [Електронний ресурс]. – Режим доступу: http: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uk-UA"/>
                </w:rPr>
                <w:t>www.fin.org.u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Офіційний сайт Національного банку України [Електронний ресурс]. – Режим доступу: https://bank.gov.ua/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фіційний сайт Європейського центрального банку [Електронний ресурс]. – Режим доступу : www.ecb.int/home/html/index.en.htm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фіційний сайт Міжнародного банку розрахунків [Електронний ресурс]. – Режим доступу :  www.bis.or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фіційний сайт Міжнародного валютного фонду [Електронний ресурс]. – Режим доступу : www.іmf.o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фіційний сайт Національного бюро економічних досліджень США [Електронний ресурс]. – Режим доступу : www.nber.o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bookmarkStart w:id="8" w:name="_Hlk66134903"/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фіційний сайт Світового банку [Електронний ресурс]. – Режим доступу : www.wb.org</w:t>
            </w:r>
            <w:bookmarkEnd w:id="8"/>
          </w:p>
        </w:tc>
      </w:tr>
      <w:tr>
        <w:trPr>
          <w:trHeight w:val="578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урсу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студентів денної форми навча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 аудиторних занять. З них 16 годин лекцій, 16 годин практичних занять та 73 години самостійної робо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студентів заочної форми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12 годин аудиторних занять. З них 8 годин лекцій, 4 години практичних занять та 93 години самостійної роботи.</w:t>
            </w:r>
          </w:p>
        </w:tc>
      </w:tr>
      <w:tr>
        <w:trPr>
          <w:trHeight w:val="1581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 навчання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ля завершення курсу студент буде: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: </w:t>
            </w:r>
            <w:bookmarkStart w:id="9" w:name="_Hlk6613476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основи предмету як окремої галузі наукового знання; головні проблеми міжнародних валютно-кредитних відносин та функціонування міжнародних валютно-кредитних систем; економічну сутність і режими валютного курсу, особливості розрахунку валютного курсу, котирування валюти, види конвертованості валюти, сутність міжнародної валютної ліквідності; суть і структуру валютного ринку; види валютних операцій; форми міжнародних розрахунків; способи та інструменти ринкового та державного регулювання валютних відносин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міт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bookmarkStart w:id="10" w:name="_Hlk6613477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уватися у головних напрямах реалізації валютної політики; розкрити сутність міжнародних валютно-кредитних відносин; дати характеристику основних елементів національної і світової валютних систем; порівняти й оцінити ефективність системи золотого стандарту, Бреттон-Вудської, Ямайської валютної систем; охарактеризувати види та механізм проведення валютних операцій; визначити способи та інструменти ринкового і державного регулювання валютних відносин; оцінити ефективність співробітництва України з міжнародними валютно-кредитними організаціями; узагальнювати фактологічний матеріал з вивченого предмету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ючові слова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і валютні відносини, валютний курс, валютна система, валютні операції, валютно-кредитні організації, інструменти регулювання валютних відносин, система золотого стандарту, Бреттон-Вудська валютна система, Ямайська валютна система, валютний союз, міжнародні розрахунки. </w:t>
            </w:r>
          </w:p>
        </w:tc>
      </w:tr>
      <w:tr>
        <w:trPr>
          <w:trHeight w:val="589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т курсу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ний. Проведення лекцій, практичних занять та консультацій для кращого розуміння тем, ситуативних фінансових завдань.</w:t>
            </w:r>
          </w:p>
        </w:tc>
      </w:tr>
      <w:tr>
        <w:trPr>
          <w:trHeight w:val="441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ДАТОК (схема курсу)</w:t>
            </w:r>
          </w:p>
        </w:tc>
      </w:tr>
      <w:tr>
        <w:trPr>
          <w:trHeight w:val="736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умковий контроль, форма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58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реквізи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та фахові знання, отримані з дисциплін: “Фінанси”, “Гроші та кредит”, “Центральний банк і грошово-кредитна політика”, “Грошово-кредитні системи зарубіжних країн”, “Міжнародна економіка”</w:t>
            </w:r>
          </w:p>
        </w:tc>
      </w:tr>
      <w:tr>
        <w:trPr>
          <w:trHeight w:val="113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лекції, колаборативне навчання, проектно-орієнтоване навчання, дискусія, індивідуальні завданн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обхідні обладнання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о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атковий матеріа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методичні рекомендації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комп’ютерне забезпечення</w:t>
            </w:r>
          </w:p>
        </w:tc>
      </w:tr>
      <w:tr>
        <w:trPr>
          <w:trHeight w:val="2709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проводиться за 100-бальною шкалою. Бали нараховуються за таким співвідношенням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/самостійні/індивідуальні роботи: 50% семестрової оцінки; максимальна кількість балів 50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і заміри (модулі), підсумкові роботи: 50% семестрової оцінки; максимальна кількість балів 50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дставі додавання балів за практичні/самостійні/індивідуальні та підсумкові роботи відбувається оформлення заліку, максимальна кількість балів 100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ом протягом семестру 100 балі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исьмові роботи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Очікується, що студенти виконають декілька видів письмових робіт (тестові завдання, індивідуальні роботи, реферати тощо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кадемічна доброчесні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: Очікується, що роботи студентів будуть їхніми оригінальними дослідженнями чи міркуваннями. Відсутність посилань на використані джерела, фабрикування джерел, списування, втручання в роботу інших студентів становлять, але не обмежують, приклади можливої академічної недоброчесності. Виявлення ознак академічної недоброчесності в письмовій роботі є підставою для її незарахування викладачем, незалежно від масштабів плагіату чи обману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відування заня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є важливою складовою навчання. Очікується, що студенти відвідають усі лекції і практичні заняття курсу. Студенти зобов’язані дотримуватися часових термінів, визначених для виконання усіх видів письмових робіт, передбачених курсо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ітература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Література, яку студенти не зможуть знайти самостійно, буде надана викладачем виключно в освітніх цілях без права її передачі третім особам. Доцільно використовувати також й інші літературні джерела, яких немає серед рекомендованих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олітика виставлення балів.</w:t>
            </w:r>
            <w:r>
              <w:rPr>
                <w:rFonts w:cs="Times New Roman" w:ascii="Times New Roman" w:hAnsi="Times New Roman"/>
                <w:lang w:val="uk-UA"/>
              </w:rPr>
              <w:t xml:space="preserve"> Враховуються бали, набрані на поточному тестуванні, активності на заняттях, участь у науковій роботі, оцінювання самостійних робіт та бали за модуль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дні форми порушення академічної доброчесності не толеруються.</w:t>
            </w:r>
          </w:p>
        </w:tc>
      </w:tr>
      <w:tr>
        <w:trPr>
          <w:trHeight w:val="128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итання до заліку 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оняття і структура національної валютно-кредитної систе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вітова валютно-кредитна система та її елемен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ий стандарт. Історія розвит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принципи функціонування золотого стандарт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ттон-Вудська валютна система – історія розвит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ні принципи функціонування Бреттон-Вудської валютної систе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майська валютна систе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а валютно-кредитна система. Етапи розвит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етапи європейської інтеграц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мський догові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обливості запровадження Євр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вропейська валютна одиниц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алютний курс: суть та економічні функц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актори, які впливають на валютний кур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значення валютних курс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ди валютних курс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ритет купівельної спроможност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нвертованість валю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плив змін валютних курсів на економічну систем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алютна політика: суть та завданн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и валютної політ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ютна політика Украї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валютних операцій банк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чні валютні операц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ові валютні операції: форварди, ф’ючерси, опціони, валютні своп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кономічний зміст платіжного баланс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руктура платіжного баланс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актори, які впливають на платіжний балан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алютний контрол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няття міжнародних розрахунк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ль банків в організації міжнародних розрахунк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и міжнародних розрахунків: недокументарні та документарні форми розрахунк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ди та порядок відкриття валютних рахунків банк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алютна позиція банк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ановлення валютного ринку Украї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жнародний валютний фонд: проблеми створення, цілі, організація та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дитна діяльність МВ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ДР – валюта МВ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Група світового банку: МБРР, МФК, МАР, МЦУІК, БАГ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нк реконструкції та розвит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жамериканський банк розвит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зіатський банк розвит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фриканський банк розвитку. </w:t>
            </w:r>
          </w:p>
        </w:tc>
      </w:tr>
      <w:tr>
        <w:trPr>
          <w:trHeight w:val="522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питування 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нкету-оцінку з метою оцінювання якості курсу буде надано після завершення курсу.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ДАТОК</w:t>
      </w:r>
    </w:p>
    <w:p>
      <w:pPr>
        <w:pStyle w:val="Normal"/>
        <w:jc w:val="center"/>
        <w:rPr>
          <w:rFonts w:ascii="Garamond" w:hAnsi="Garamond" w:cs="Garamond"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Схема курсу (для денної форми навчання)</w:t>
      </w:r>
    </w:p>
    <w:p>
      <w:pPr>
        <w:pStyle w:val="Normal"/>
        <w:jc w:val="both"/>
        <w:rPr>
          <w:rFonts w:ascii="Garamond" w:hAnsi="Garamond" w:cs="Garamond"/>
          <w:i/>
          <w:i/>
          <w:caps/>
          <w:sz w:val="28"/>
          <w:szCs w:val="28"/>
          <w:lang w:val="uk-UA"/>
        </w:rPr>
      </w:pPr>
      <w:r>
        <w:rPr>
          <w:rFonts w:cs="Garamond" w:ascii="Garamond" w:hAnsi="Garamond"/>
          <w:i/>
          <w:cap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954"/>
        <w:gridCol w:w="1935"/>
        <w:gridCol w:w="2072"/>
        <w:gridCol w:w="1932"/>
        <w:gridCol w:w="2072"/>
        <w:gridCol w:w="123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ждень / год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, короткі те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рма діяльності (заняття) лекція, самостійна, дискусія, групова робот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ітература. Ресурси в Інтернет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вдання,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 / 2 год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алютна система та її елемент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 валютних відносин і валютної системи. Національна валютна система та її елементи. Світова валютна система та її елементи.</w:t>
            </w:r>
          </w:p>
          <w:p>
            <w:pPr>
              <w:pStyle w:val="Normal"/>
              <w:widowControl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6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 / 1 год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искусія, групова робота.</w:t>
              <w:br/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тиждень</w:t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 / 2 год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2. Міжнародні валютні систем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волюція світової валютної системи: система золотого стандарту, Бреттон-Вудська валютна система, Ямайська валютна система. Європейська валютна систе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6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 / 1 год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искусія, групова робота.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тиждень</w:t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 / 2 год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3. Валютний курс. Валютні ринк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ютний курс і фактори, які впливають на його формування. Методики визначення валютних курсів. Валютні ринки: суть та види. Світові ринки золота та операції із золотом. Глобалізація та інтернаціоналізація валютних ринкі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6 год.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тиждень</w:t>
            </w:r>
          </w:p>
        </w:tc>
      </w:tr>
      <w:tr>
        <w:trPr>
          <w:trHeight w:val="26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 / 1 го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 / 2 год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 Валютні опе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валютних операцій банків. Поточні валютні операції. Строкові валютні операції: форварди, ф’ючерси, опціони, валютні свопи.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9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 / 2 год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тиждень</w:t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 / 2 год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 Міжнародні розраху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міжнародних розрахунків. Роль банків в організації міжнародних розрахунків. Форми міжнародних розрахунків: недокументарні та документарні форми розрахунків. Валютні кліринги.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9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 / 2 год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тиждень</w:t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 / 2 год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 Валютно-курсова полі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ютна політика: суть та завдання. Форми валютної політики. Валютна політика України.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9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 / 2 год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тиждень</w:t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1 / 2 год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 Платіжний балан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іжний баланс – відображення міжнародних зв’язків країни. Показники платіжного балансу та методи класифікацій. Способи вимірювання сальдо платіжного балансу. Фактори, які впливають на платіжний баланс. Основні методи регулювання платіжного балансу.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8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2 / 2 год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 тиждень</w:t>
            </w:r>
          </w:p>
        </w:tc>
      </w:tr>
      <w:tr>
        <w:trPr>
          <w:trHeight w:val="11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3 / 2 год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8. Регулювання міжнародних валютних віднос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кове та державне регулювання валютних відносин. Валютні обмеження. Валютний контро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10 год.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4 тижден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4 / 2 год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 / 2 год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9. Міжнародні і регіональні фінансово-кредитні організа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міжнародних фінансово-кредитних інститутів. Міжнародний валютний фонд. Група світового банку. Європейський банк реконструкції та розвитку. Регіональні банки розвитку. Банк міжнародних розрахункі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аудиторних занять (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10 год.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6 тиждень </w:t>
            </w:r>
          </w:p>
        </w:tc>
      </w:tr>
      <w:tr>
        <w:trPr>
          <w:trHeight w:val="170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6 / 1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Схема курсу (для заочної форми навчання)</w:t>
      </w:r>
    </w:p>
    <w:p>
      <w:pPr>
        <w:pStyle w:val="Normal"/>
        <w:jc w:val="both"/>
        <w:rPr>
          <w:rFonts w:ascii="Garamond" w:hAnsi="Garamond" w:cs="Garamond"/>
          <w:i/>
          <w:i/>
          <w:caps/>
          <w:sz w:val="28"/>
          <w:szCs w:val="28"/>
          <w:lang w:val="uk-UA"/>
        </w:rPr>
      </w:pPr>
      <w:r>
        <w:rPr>
          <w:rFonts w:cs="Garamond" w:ascii="Garamond" w:hAnsi="Garamond"/>
          <w:i/>
          <w:cap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898"/>
        <w:gridCol w:w="1878"/>
        <w:gridCol w:w="2016"/>
        <w:gridCol w:w="1876"/>
        <w:gridCol w:w="2017"/>
        <w:gridCol w:w="157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ждень / год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, короткі тез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рма діяльності (заняття) лекція, самостійна, дискусія, групова робот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ітература. Ресурси в Інтернет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вдання,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 год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алютна система та її елемент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 валютних відносин і валютної системи. Національна валютна система та її елементи. Світова валютна система та її елементи.</w:t>
            </w:r>
          </w:p>
          <w:p>
            <w:pPr>
              <w:pStyle w:val="Normal"/>
              <w:widowControl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 го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5 год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искусія, групова робота.</w:t>
              <w:br/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ягом екзаменаційної сесії</w:t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 год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2. Міжнародні валютні систем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волюція світової валютної системи: система золотого стандарту, Бреттон-Вудська валютна система, Ямайська валютна система. Європейська валютна систе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10 го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5 год.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искусія, групова робота.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ягом екзаменаційної сесії</w:t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 год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3. Валютний курс. Валютні ринк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ютний курс і фактори, які впливають на його формування. Методики визначення валютних курсів. Валютні ринки: суть та види. Світові ринки золота та операції із золотом. Глобалізація та інтернаціоналізація валютних ринкі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10 год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ягом екзаменаційної сесії</w:t>
            </w:r>
          </w:p>
        </w:tc>
      </w:tr>
      <w:tr>
        <w:trPr>
          <w:trHeight w:val="26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5 го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 год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 Валютні опе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валютних операцій банків. Поточні валютні операції. Строкові валютні операції: форварди, ф’ючерси, опціони, валютні свопи.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10 го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5 год.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ягом екзаменаційної сесії</w:t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 год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 Міжнародні розраху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міжнародних розрахунків. Роль банків в організації міжнародних розрахунків. Форми міжнародних розрахунків: недокументарні та документарні форми розрахунків. Валютні кліринги.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10 го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5 год.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ягом екзаменаційної сесії</w:t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 год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 Валютно-курсова полі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ютна політика: суть та завдання. Форми валютної політики. Валютна політика України.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10 го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5 год.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ягом екзаменаційної сесії</w:t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 год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 Платіжний балан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іжний баланс – відображення міжнародних зв’язків країни. Показники платіжного балансу та методи класифікацій. Способи вимірювання сальдо платіжного балансу. Фактори, які впливають на платіжний баланс. Основні методи регулювання платіжного балансу.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10 го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5 год.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ягом екзаменаційної сесії</w:t>
            </w:r>
          </w:p>
        </w:tc>
      </w:tr>
      <w:tr>
        <w:trPr>
          <w:trHeight w:val="119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5 год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8. Регулювання міжнародних валютних віднос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кове та державне регулювання валютних відносин. Валютні обмеження. Валютний контро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до аудиторних занят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12 год.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отягом екзаменаційної сесії </w:t>
            </w:r>
          </w:p>
        </w:tc>
      </w:tr>
      <w:tr>
        <w:trPr>
          <w:trHeight w:val="119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25 год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5 год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9. Міжнародні і регіональні фінансово-кредитні організа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міжнародних фінансово-кредитних інститутів. Міжнародний валютний фонд. Група світового банку. Європейський банк реконструкції та розвитку. Регіональні банки розвитку. Банк міжнародних розрахункі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аудиторних занять (опрацювання прослуханого лекційного матеріалу; вивчення окремих тем або питань, що передбачені для самостійного опрацюванн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домашніх завдан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практичних занять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до контрольних робіт та інших форм поточного контролю) 12 год.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отягом екзаменаційної сесії </w:t>
            </w:r>
          </w:p>
        </w:tc>
      </w:tr>
      <w:tr>
        <w:trPr>
          <w:trHeight w:val="170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25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актичне заняття: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искусія, групова робота.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, методичні рекомендації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і ресурс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-2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napToGrid w:val="false"/>
              <w:spacing w:lineRule="auto" w:line="24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333333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0">
    <w:name w:val="Верхній колонтитул Знак"/>
    <w:qFormat/>
    <w:rPr>
      <w:rFonts w:eastAsia="Times New Roman"/>
      <w:sz w:val="22"/>
      <w:szCs w:val="22"/>
    </w:rPr>
  </w:style>
  <w:style w:type="character" w:styleId="Style11">
    <w:name w:val="Нижній колонтитул Знак"/>
    <w:qFormat/>
    <w:rPr>
      <w:rFonts w:eastAsia="Times New Roman"/>
      <w:sz w:val="22"/>
      <w:szCs w:val="22"/>
    </w:rPr>
  </w:style>
  <w:style w:type="character" w:styleId="3">
    <w:name w:val="Основний текст 3 Знак"/>
    <w:qFormat/>
    <w:rPr>
      <w:rFonts w:cs="Times New Roman"/>
      <w:sz w:val="16"/>
      <w:szCs w:val="16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eastAsia="Arial" w:cs="Times New Roman"/>
      <w:sz w:val="28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cs="Times New Roman"/>
      <w:lang w:val="uk-UA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eastAsia="Arial"/>
      <w:color w:val="00330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Arial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rFonts w:eastAsia="Arial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chko.ms@gmail.com" TargetMode="External"/><Relationship Id="rId3" Type="http://schemas.openxmlformats.org/officeDocument/2006/relationships/hyperlink" Target="https://zakon.rada.gov.ua/" TargetMode="External"/><Relationship Id="rId4" Type="http://schemas.openxmlformats.org/officeDocument/2006/relationships/hyperlink" Target="http://www.fin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4:00Z</dcterms:created>
  <dc:creator>user</dc:creator>
  <dc:description/>
  <cp:keywords/>
  <dc:language>en-US</dc:language>
  <cp:lastModifiedBy>Марта Петик</cp:lastModifiedBy>
  <dcterms:modified xsi:type="dcterms:W3CDTF">2021-03-08T20:35:00Z</dcterms:modified>
  <cp:revision>6</cp:revision>
  <dc:subject/>
  <dc:title>Силабус курсу</dc:title>
</cp:coreProperties>
</file>