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Cs w:val="28"/>
        </w:rPr>
        <w:t>на наукову роботу</w:t>
      </w:r>
      <w:r>
        <w:rPr>
          <w:szCs w:val="28"/>
          <w:lang w:val="ru-RU"/>
        </w:rPr>
        <w:t xml:space="preserve"> </w:t>
      </w:r>
      <w:bookmarkStart w:id="0" w:name="_GoBack"/>
      <w:r>
        <w:rPr>
          <w:b/>
          <w:sz w:val="28"/>
          <w:szCs w:val="28"/>
        </w:rPr>
        <w:t>BMOY7151</w:t>
      </w:r>
      <w:bookmarkEnd w:id="0"/>
      <w:r>
        <w:rPr>
          <w:b/>
          <w:spacing w:val="-8"/>
          <w:sz w:val="28"/>
          <w:szCs w:val="28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представлену на Конкурс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</w:t>
      </w:r>
      <w:r>
        <w:rPr>
          <w:rFonts w:cs="Times New Roman" w:ascii="Times New Roman" w:hAnsi="Times New Roman"/>
          <w:szCs w:val="28"/>
          <w:u w:val="single"/>
        </w:rPr>
        <w:t xml:space="preserve"> спеціалізації «Економічна кібернетика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 без спеціального дослідження зрозуміло, що макроекономічні чинники впливають на ризики шахрайства, актуальніше було б не встановлювати апріорі очевидне, а пропонувати підходи до макроекономічного зростання та/або боротьби з шахра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ив викликають твердження на с.19: "Якщо сума кутів трикутника дорівнює 180 градусів, то схильність до шахрайства відсутня" та на с.25 "Сума кутів трикутника досліджується на рисунок 3.8.". Чи відомо авторові, що сума кутів будь-якого трикутника завжди дорівнює саме 180 градусів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 не враховує, що у трикутнику сума будь-яких двох його сторін має перевищувати третю, тож цілком можлива ситуація, коли на отриманих величинах показників економічної, політичної та соціальної сфер побудувати трикутник буде взагалі неможлив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ж теоретична цінність отриманих таким чином результатів сумні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2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рекомендується для захисту на науково-практичній конференції </w:t>
      </w:r>
    </w:p>
    <w:p>
      <w:pPr>
        <w:pStyle w:val="TextBody"/>
        <w:ind w:left="-180" w:right="-2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30:00Z</dcterms:created>
  <dc:creator>abbat</dc:creator>
  <dc:description/>
  <cp:keywords/>
  <dc:language>en-US</dc:language>
  <cp:lastModifiedBy>User</cp:lastModifiedBy>
  <dcterms:modified xsi:type="dcterms:W3CDTF">2019-03-14T08:38:00Z</dcterms:modified>
  <cp:revision>17</cp:revision>
  <dc:subject/>
  <dc:title/>
</cp:coreProperties>
</file>