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TextBody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szCs w:val="28"/>
          <w:u w:val="single"/>
          <w:lang w:val="en-US"/>
        </w:rPr>
        <w:t>OSBB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</w:p>
    <w:p>
      <w:pPr>
        <w:pStyle w:val="TextBody"/>
        <w:tabs>
          <w:tab w:val="clear" w:pos="708"/>
          <w:tab w:val="left" w:pos="4253" w:leader="none"/>
        </w:tabs>
        <w:ind w:right="-1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 (шифр)</w:t>
      </w:r>
    </w:p>
    <w:p>
      <w:pPr>
        <w:pStyle w:val="TextBody"/>
        <w:ind w:right="-1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зі спеціалізації «Економічна кібернетика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м обширно описано методи створення системи автоматизації управління ОСББ, а для аналізу інформації досліджуваного явища використано лише неглибокий статистичний мет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я економічна інтерпретація отриман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ровадження результатів роботи документально не підтверд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е дослідження мусить мати хоч декілька науков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лідження не сприймається як самостійна робота, швидше як компіляція уривків з інтернет ресурсів.</w:t>
            </w:r>
          </w:p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лад: пункт 2.1 майже повністю повторює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pomichnyk.org/dlya-fizychnyh-osib/osbb/osbb-ta-joho-prava.html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а значна кількість русизм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стат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104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438"/>
      </w:tblGrid>
      <w:tr>
        <w:trPr/>
        <w:tc>
          <w:tcPr>
            <w:tcW w:w="2982" w:type="dxa"/>
            <w:tcBorders/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гальний висновок:</w:t>
            </w:r>
          </w:p>
        </w:tc>
        <w:tc>
          <w:tcPr>
            <w:tcW w:w="7438" w:type="dxa"/>
            <w:tcBorders/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u w:val="single"/>
              </w:rPr>
              <w:t>наукова робота рекомендується до захисту на науково-практичній конференції</w:t>
            </w:r>
          </w:p>
        </w:tc>
      </w:tr>
    </w:tbl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ви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michnyk.org/dlya-fizychnyh-osib/osbb/osbb-ta-joho-prav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6:00Z</dcterms:created>
  <dc:creator>abbat</dc:creator>
  <dc:description/>
  <cp:keywords/>
  <dc:language>en-US</dc:language>
  <cp:lastModifiedBy>Zoriana</cp:lastModifiedBy>
  <dcterms:modified xsi:type="dcterms:W3CDTF">2019-03-29T10:58:00Z</dcterms:modified>
  <cp:revision>4</cp:revision>
  <dc:subject/>
  <dc:title/>
</cp:coreProperties>
</file>