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__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а громада</w:t>
      </w:r>
      <w:r>
        <w:rPr>
          <w:szCs w:val="28"/>
        </w:rPr>
        <w:t>_, представлену на Конкурс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</w:t>
      </w:r>
      <w:r>
        <w:rPr>
          <w:rFonts w:cs="Times New Roman" w:ascii="Times New Roman" w:hAnsi="Times New Roman"/>
          <w:szCs w:val="28"/>
          <w:u w:val="single"/>
        </w:rPr>
        <w:t xml:space="preserve"> спеціалізації «Економічна кібернетика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78"/>
        <w:gridCol w:w="1985"/>
        <w:gridCol w:w="6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 можна вбачати лише для обмеженого кола користу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методи не мають пошукового характеру, а використовуються лише для опису та поясн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ия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оже мати певну практичну цінність для обмеженого кола користувачів, проте документального підтвердження не над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боті використовується здебільшого довідкова та навчальна інформація, але не згадуються сучасні наукові підходи до даної пробл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не рекомендується</w:t>
      </w:r>
      <w:r>
        <w:rPr>
          <w:rFonts w:cs="Times New Roman" w:ascii="Times New Roman" w:hAnsi="Times New Roman"/>
          <w:b w:val="false"/>
          <w:szCs w:val="28"/>
        </w:rPr>
        <w:t xml:space="preserve"> для захисту на науково-практичній конферен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19:00Z</dcterms:created>
  <dc:creator>abbat</dc:creator>
  <dc:description/>
  <cp:keywords/>
  <dc:language>en-US</dc:language>
  <cp:lastModifiedBy>abbat</cp:lastModifiedBy>
  <dcterms:modified xsi:type="dcterms:W3CDTF">2019-03-14T04:05:00Z</dcterms:modified>
  <cp:revision>5</cp:revision>
  <dc:subject/>
  <dc:title/>
</cp:coreProperties>
</file>