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Bookman Old Style" w:hAnsi="Times New Roman;Bookman Old Style" w:cs="Times New Roman;Bookman Old Style"/>
          <w:caps/>
          <w:sz w:val="24"/>
        </w:rPr>
      </w:pPr>
      <w:r>
        <w:rPr>
          <w:rFonts w:cs="Times New Roman;Bookman Old Style" w:ascii="Times New Roman;Bookman Old Style" w:hAnsi="Times New Roman;Bookman Old Style"/>
          <w:caps/>
          <w:sz w:val="24"/>
          <w:lang w:val="uk-UA"/>
        </w:rPr>
        <w:t xml:space="preserve">Міністерство освіти і науки </w:t>
      </w:r>
      <w:r>
        <w:rPr>
          <w:rFonts w:cs="Times New Roman;Bookman Old Style" w:ascii="Times New Roman;Bookman Old Style" w:hAnsi="Times New Roman;Bookman Old Style"/>
          <w:caps/>
          <w:sz w:val="24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П2.1.2.1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інжиніринг бізнес-процесів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caps/>
          <w:sz w:val="28"/>
          <w:szCs w:val="28"/>
          <w:lang w:val="uk-UA"/>
        </w:rPr>
      </w:pPr>
      <w:r>
        <w:rPr>
          <w:b w:val="false"/>
          <w:caps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</w:t>
        <w:tab/>
        <w:tab/>
      </w:r>
      <w:r>
        <w:rPr>
          <w:sz w:val="28"/>
          <w:szCs w:val="28"/>
          <w:lang w:val="uk-UA"/>
        </w:rPr>
        <w:t>бакалав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узі знань </w:t>
        <w:tab/>
      </w:r>
      <w:r>
        <w:rPr>
          <w:sz w:val="28"/>
          <w:szCs w:val="28"/>
          <w:lang w:val="uk-UA"/>
        </w:rPr>
        <w:t>07  «Управління та адмініструванн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пеціальності </w:t>
        <w:tab/>
      </w:r>
      <w:r>
        <w:rPr>
          <w:sz w:val="28"/>
          <w:szCs w:val="28"/>
          <w:lang w:val="uk-UA"/>
        </w:rPr>
        <w:t>073 «Менеджмент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програми</w:t>
      </w:r>
      <w:r>
        <w:rPr>
          <w:sz w:val="28"/>
          <w:szCs w:val="28"/>
          <w:lang w:val="uk-UA"/>
        </w:rPr>
        <w:t xml:space="preserve"> </w:t>
        <w:tab/>
        <w:t>«Інформаційні системи в менеджмент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факультету </w:t>
        <w:tab/>
      </w:r>
      <w:r>
        <w:rPr>
          <w:sz w:val="28"/>
          <w:szCs w:val="28"/>
          <w:lang w:val="uk-UA"/>
        </w:rPr>
        <w:t>економі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ьв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023  рік</w:t>
      </w:r>
      <w:r>
        <w:br w:type="page"/>
      </w:r>
    </w:p>
    <w:p>
      <w:pPr>
        <w:pStyle w:val="TextBody"/>
        <w:rPr/>
      </w:pPr>
      <w:r>
        <w:rPr>
          <w:sz w:val="20"/>
          <w:lang w:val="uk-UA"/>
        </w:rPr>
        <w:t xml:space="preserve"> </w:t>
      </w:r>
      <w:r>
        <w:rPr>
          <w:sz w:val="22"/>
          <w:szCs w:val="22"/>
          <w:lang w:val="uk-UA"/>
        </w:rPr>
        <w:t>РОЗРОБЛЕНО:  Львівський національний університет імені Івана Фран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2"/>
          <w:szCs w:val="22"/>
          <w:u w:val="single"/>
          <w:lang w:val="uk-UA"/>
        </w:rPr>
        <w:t>к.е.н., доцент кафедри інформаційних систем у менеджменті</w:t>
      </w:r>
    </w:p>
    <w:p>
      <w:pPr>
        <w:pStyle w:val="Normal"/>
        <w:ind w:left="2124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Белз Олександра Григо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говорено та рекомендовано до впровадження Вченою радою економічного факультету Львівського національного університету імені Івана Франк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«_______»  __________________ 20___ року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вивчення вибіркової навчальної дисципліни «Реінжиніринг бізнес-процесів» складена відповідно до освітньо-професійної програми підготовки бакалавра.</w:t>
      </w:r>
    </w:p>
    <w:p>
      <w:pPr>
        <w:pStyle w:val="TextBodyIndent"/>
        <w:ind w:left="28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val="uk-UA"/>
        </w:rPr>
        <w:t>Предметом</w:t>
      </w:r>
      <w:r>
        <w:rPr>
          <w:lang w:val="uk-UA"/>
        </w:rPr>
        <w:t xml:space="preserve"> вивчення навчальної дисципліни є бізнес-процеси підприємств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>: Вивчення дисципліни «Реінжиніринг бізнес-процес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магає знань з дисциплін «Бізнес-протокол і комунікації», «Менеджмент», «Економіка підприємств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грама навчальної дисципліни складається з змістових модулів «Основи реінжинірингу бізнес-процесів» та «Прикладні аспекти реінжинірингу бізнес-процесів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567"/>
        <w:jc w:val="center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TextBodyIndent"/>
        <w:ind w:left="283" w:firstLine="567"/>
        <w:jc w:val="both"/>
        <w:rPr>
          <w:lang w:val="uk-UA"/>
        </w:rPr>
      </w:pPr>
      <w:r>
        <w:rPr>
          <w:lang w:val="uk-UA"/>
        </w:rPr>
        <w:t>1.1. Метою викладання навчальної дисципліни «Реінжиніринг бізнес-процес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є ознайомлення студентів з технологією реінжинірингу бізнес-процесів.</w:t>
      </w:r>
    </w:p>
    <w:p>
      <w:pPr>
        <w:pStyle w:val="Normal"/>
        <w:suppressAutoHyphens w:val="true"/>
        <w:autoSpaceDE w:val="false"/>
        <w:spacing w:lineRule="auto" w:line="232"/>
        <w:ind w:firstLine="550"/>
        <w:jc w:val="both"/>
        <w:rPr/>
      </w:pPr>
      <w:r>
        <w:rPr>
          <w:lang w:val="uk-UA"/>
        </w:rPr>
        <w:t>1.2. Основним завданням вивчення дисципліни «Реінжиніринг бізнес-процес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є оволодіння студентами навиками реінжинірингу бізнес-проце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ифр змістових модулі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умінь, що забезпечують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2.1.2.19.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Основи реінжинірингу бізнес-процесів</w:t>
            </w:r>
          </w:p>
        </w:tc>
      </w:tr>
      <w:tr>
        <w:trPr>
          <w:trHeight w:val="15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нати</w:t>
            </w:r>
            <w:r>
              <w:rPr>
                <w:lang w:val="uk-UA"/>
              </w:rPr>
              <w:t>: поняття та об’єкти процесного підходу, основні правила ідентифікації та виділення бізнес-процесів, фактори що впливають на ефективність аутсорсингу, способи опису бізнес-проц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міти</w:t>
            </w:r>
            <w:r>
              <w:rPr>
                <w:lang w:val="uk-UA"/>
              </w:rPr>
              <w:t>: моделювати бізнес-процеси, визначати межі бізнес-процесі, визначати оточення бізнес-процесу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2.1.2.19.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Прикладні аспекти реінжинірингу бізнес-процесів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ати</w:t>
            </w:r>
            <w:r>
              <w:rPr>
                <w:lang w:val="uk-UA"/>
              </w:rPr>
              <w:t>: перешкоди змін бізнес-процесів, поняття «регламент», етапи управління бізнес–процесами в комп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міти</w:t>
            </w:r>
            <w:r>
              <w:rPr>
                <w:lang w:val="uk-UA"/>
              </w:rPr>
              <w:t>: вибирати пріоритетні бізнес-процеси, оцінювати їх важливість та проблемність, та розраховувати індекс можливості проведення змін, оцінювати вартість бізнес-процесу та його оптимізації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  <w:t>На вивчення навчальної дисципліни відводиться 150 години/5 кредити ECTS.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обсяг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.1. Лекційний кур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1.</w:t>
            </w:r>
            <w:r>
              <w:rPr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Система процес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дентифікація і виділення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Технологія опис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аспект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Ранжування бізнес-процесів і розроблення стратегії процесного вдоскон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етоди аналізу та оптимізації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6. Роль і значення регламентуючих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цінення вартості бізнес-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21"/>
        <w:spacing w:lineRule="auto" w:line="240"/>
        <w:ind w:left="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  <w:lang w:val="uk-UA"/>
        </w:rPr>
        <w:t>Лабораторні заняття</w:t>
      </w:r>
    </w:p>
    <w:p>
      <w:pPr>
        <w:pStyle w:val="21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1.</w:t>
            </w:r>
            <w:r>
              <w:rPr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дентифікація і виділення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Технологія опис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аспект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Ранжування бізнес-процесів і розроблення стратегії процесного вдоскон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етоди аналізу та оптимізації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6. Роль і значення регламентуючих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цінення вартості бізнес-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ind w:left="660" w:hanging="6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2.2. Самостійна робота студента</w:t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1.</w:t>
            </w:r>
            <w:r>
              <w:rPr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Система процес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дентифікація і виділення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Технологія опис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2.1.2.19.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аспекти реінжинірингу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Ранжування бізнес-процесів і розроблення стратегії процесного вдоскон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етоди аналізу та оптимізації бізнес-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6. Роль і значення регламентуючих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цінення вартості бізнес-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</w:tbl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>3. 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/>
          <w:sz w:val="24"/>
          <w:szCs w:val="24"/>
          <w:lang w:val="uk-UA"/>
        </w:rPr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анченко О.Б. Практичні аспекти реінжинірингу бізнес-процесів / О. Б. Данченко. К.: Університет економіки та права «Крок», 2017. 238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>Єфременко Т. М., Краснокутська Ю. В. Реінжиніринг бізнес-процесів : конспект лекцій для студентів денної і заочної форм навчання освітнього рівня «магістр» за спеціальністю 241 – Готельно-ресторанна справа. Харків : ХНУМГ ім. О. М. Бекетова, 2019. 100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Лепейко Т. І. Реінжиніринг бізнес-процесів: Навчальний посібник у схемах і таблицях / Т. І. Лепейко, А. В. Котлик. – Харків: Вид. ХНЕУ, 2016. – 80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>Нетепчук В. В. Реінжиніринг бізнес-процесів : навчальний посібник. Рівне : НУВГП, 2014. 158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істунов І.М. Моделювання бізнес процесів: навчальний посібник. Д.: НТУ «ДП», 2021. 130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номаренко В. С., Мінухін С. В., Знахур С. В. Теорія та практика моделювання бізнес-процесів : монографія. Харків : Вид. ХНЕУ, 2013. 244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Реінжиніринг бізнес-процесів : навчальний посібник для здобувачів ступеня магістра спеціальності «Менеджмент» освітньо-професійної програми «Бізнес-адміністрування» / О. М. Олійник, С. В. Маркова, О.О. Головань, А. С. Чкан. – Запоріжжя: ЗНУ, 2017. – 72 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Чорнобай, Л. І., Дума О. І. Бізнес-процеси підприємства: класифікація та структурно-ієрархічна модель // .Економічний аналіз: зб. наук. Праць. 2015. Том 22. № 2. С. 171-182.</w:t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підсумкового контролю успішності навчання</w: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8"/>
        <w:gridCol w:w="1724"/>
        <w:gridCol w:w="2960"/>
        <w:gridCol w:w="2200"/>
      </w:tblGrid>
      <w:tr>
        <w:trPr>
          <w:trHeight w:val="24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Оцінка в бал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Оцінка  ECTS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Визначенн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 національною шкалою</w:t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лік</w:t>
            </w:r>
          </w:p>
        </w:tc>
      </w:tr>
      <w:tr>
        <w:trPr>
          <w:trHeight w:val="3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 –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Bookman Old Style" w:hAnsi="Times New Roman;Bookman Old Style" w:cs="Times New Roman;Bookman Old Style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 w:val="false"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firstLine="34"/>
              <w:jc w:val="center"/>
              <w:rPr>
                <w:rFonts w:ascii="Times New Roman;Bookman Old Style" w:hAnsi="Times New Roman;Bookman Old Style" w:cs="Times New Roman;Bookman Old Style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 w:val="false"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Bookman Old Style" w:hAnsi="Times New Roman;Bookman Old Style" w:cs="Times New Roman;Bookman Old Style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 w:val="false"/>
                <w:sz w:val="23"/>
                <w:szCs w:val="23"/>
                <w:lang w:val="uk-UA"/>
              </w:rPr>
              <w:t>Зарах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уже добр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-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статнь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F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Недостатнь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раховано з можливістю повторного складання</w:t>
            </w:r>
          </w:p>
        </w:tc>
      </w:tr>
      <w:tr>
        <w:trPr>
          <w:trHeight w:val="7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Недостатнь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Оцінювання знань студентів з навчальної дисципліни «Реінжиніринг бізнес-процесів» здійснюється на основі поточно-модульного контролю (залік)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Об'єктами поточно-модульного контролю знань студентів з дисципліни «Реінжиніринг бізнес-процесів»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67"/>
        <w:jc w:val="both"/>
        <w:rPr>
          <w:spacing w:val="-14"/>
          <w:lang w:val="uk-UA"/>
        </w:rPr>
      </w:pPr>
      <w:r>
        <w:rPr>
          <w:lang w:val="uk-UA"/>
        </w:rPr>
        <w:t>1) систематичність та активність роботи на лабораторних занят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) виконання модульних (контрольних) завдань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У процесі оцінення систематичності та активності роботи студента на лабораторних заняттях враховує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lang w:val="uk-UA"/>
        </w:rPr>
        <w:t>рівень знань, продемонстрований під час захисту лабораторних робі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активність в обговоренні дискусійних пит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результати виконання завдань поточного контролю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У процесі оцінення виконання модульних (контрольних) завдань враховується загальний рівень теоретичних знань та практичні навички, набуті студентами під час опанування відповідного змістовного модул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Періодичний модульний контроль проводиться у формі тестів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Порядок вивчення та оцінювання дисципліни доводиться до відома студентів протягом семестру.</w:t>
      </w:r>
    </w:p>
    <w:p>
      <w:pPr>
        <w:pStyle w:val="33"/>
        <w:spacing w:before="0" w:after="0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пішність навчання студентів  оцінюється за шкал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«Зараховано»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 xml:space="preserve">– </w:t>
      </w:r>
      <w:r>
        <w:rPr>
          <w:lang w:val="uk-UA"/>
        </w:rPr>
        <w:t xml:space="preserve">заслуговує студент, який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бо виявив всебічні систематичні та глибокі знання навчального матеріалу і вміння вільно виконувати передбачені програмою завдання, ознайомлений з основною та додатковою літературою. Із загального обсягу студент правильно виконує  90-100 % завдань;</w:t>
      </w:r>
    </w:p>
    <w:p>
      <w:pPr>
        <w:pStyle w:val="Normal"/>
        <w:numPr>
          <w:ilvl w:val="0"/>
          <w:numId w:val="2"/>
        </w:numPr>
        <w:ind w:left="1287" w:hanging="294"/>
        <w:jc w:val="both"/>
        <w:rPr>
          <w:lang w:val="uk-UA"/>
        </w:rPr>
      </w:pPr>
      <w:r>
        <w:rPr>
          <w:lang w:val="uk-UA"/>
        </w:rPr>
        <w:t>або виявив повне знання навчального матеріалу, успішно виконав передбачені програмою завдання, засвоїв рекомендовану основна літературу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Із загального обсягу студент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равильно виконує 71-90 % завдань;</w:t>
      </w:r>
    </w:p>
    <w:p>
      <w:pPr>
        <w:pStyle w:val="Normal"/>
        <w:numPr>
          <w:ilvl w:val="0"/>
          <w:numId w:val="2"/>
        </w:numPr>
        <w:ind w:left="1287" w:hanging="294"/>
        <w:jc w:val="both"/>
        <w:rPr/>
      </w:pPr>
      <w:r>
        <w:rPr>
          <w:lang w:val="uk-UA"/>
        </w:rPr>
        <w:t xml:space="preserve">або виявив знання основного навчального матеріалу в обсязі, потрібному для подальшого навчання і майбутньої професійної діяльності, частково впорався з виконанням передбачених програмою завдань, ознайомлений з частиною рекомендованої основної літератури. Оцінка «задовільно» виставляється студентові, який допустив суттєві помилки в усних відповідях і під час виконання завдань лабораторних робіт мали суттєві труднощі у спробах усунути ці помилки самостійно. </w:t>
      </w:r>
      <w:r>
        <w:rPr>
          <w:bCs/>
          <w:lang w:val="uk-UA"/>
        </w:rPr>
        <w:t>Студент с</w:t>
      </w:r>
      <w:r>
        <w:rPr>
          <w:lang w:val="uk-UA"/>
        </w:rPr>
        <w:t>проможний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розв’язати прості завдання. Із загального обсягу студент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равильно виконав 51-70 % завдань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«Незараховано» </w:t>
      </w:r>
      <w:r>
        <w:rPr>
          <w:b/>
          <w:bCs/>
          <w:i/>
          <w:iCs/>
          <w:lang w:val="uk-UA"/>
        </w:rPr>
        <w:t xml:space="preserve">– </w:t>
      </w:r>
      <w:r>
        <w:rPr>
          <w:lang w:val="uk-UA"/>
        </w:rPr>
        <w:t>виставляється студентові, який виявив значні прогалини в знаннях основного навчального матеріалу, допустив грубі помилки у виконанні передбачених програмою завдань, незнайомий з основною літературою. Із загального обсягу студент правильно виконав не більше 50 % завдань.</w:t>
      </w:r>
    </w:p>
    <w:p>
      <w:pPr>
        <w:pStyle w:val="Heading3"/>
        <w:tabs>
          <w:tab w:val="clear" w:pos="708"/>
          <w:tab w:val="left" w:pos="-180" w:leader="none"/>
        </w:tabs>
        <w:ind w:left="540" w:hanging="0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-180" w:leader="none"/>
        </w:tabs>
        <w:ind w:left="540" w:hanging="0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 xml:space="preserve">5. Засоби діагностики успішності навчанн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нтроль за навчально-пізнавальною діяльністю студентів є важливим структурним компонентом навчально-виховного процесу. Підсумкове оцінювання знань студентів здійснюється за поточним та проміжним контролем знань протягом семест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перевірки якості підготовки, знань, умінь студента з дисципліни використовуються такі засоби оцінювання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ля поточного контролю – захист лабораторних робіт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ля проміжного контролю – модульні завдання, що включають те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Автор    _______________________________/_____________</w:t>
      </w:r>
      <w:r>
        <w:rPr>
          <w:u w:val="single"/>
          <w:lang w:val="uk-UA"/>
        </w:rPr>
        <w:t>Белз О. Г.</w:t>
      </w:r>
      <w:r>
        <w:rPr>
          <w:lang w:val="uk-UA"/>
        </w:rPr>
        <w:t>________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(підпис)                                                   (прізвище та ініціали)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;Bookman Old Style" w:hAnsi="Times New Roman;Bookman Old Style" w:cs="Times New Roman;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Bookman Old Style" w:hAnsi="Times New Roman;Bookman Old Style" w:cs="Times New Roman;Bookman Old Style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202"/>
      <w:jc w:val="both"/>
    </w:pPr>
    <w:rPr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в"/>
    <w:basedOn w:val="Style18"/>
    <w:qFormat/>
    <w:pPr>
      <w:numPr>
        <w:ilvl w:val="0"/>
        <w:numId w:val="8"/>
      </w:numPr>
      <w:tabs>
        <w:tab w:val="clear" w:pos="708"/>
        <w:tab w:val="left" w:pos="450" w:leader="none"/>
        <w:tab w:val="left" w:pos="993" w:leader="none"/>
      </w:tabs>
      <w:spacing w:lineRule="auto" w:line="288" w:before="0" w:after="0"/>
      <w:ind w:left="450" w:hanging="450"/>
      <w:contextualSpacing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5:00Z</dcterms:created>
  <dc:creator>Леся</dc:creator>
  <dc:description/>
  <cp:keywords/>
  <dc:language>en-US</dc:language>
  <cp:lastModifiedBy>L</cp:lastModifiedBy>
  <cp:lastPrinted>2018-04-25T17:57:00Z</cp:lastPrinted>
  <dcterms:modified xsi:type="dcterms:W3CDTF">2024-03-04T18:48:00Z</dcterms:modified>
  <cp:revision>250</cp:revision>
  <dc:subject/>
  <dc:title>________ Львівський національний університет імені Івана Франка_________________</dc:title>
</cp:coreProperties>
</file>